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</w:rPr>
        <w:t xml:space="preserve">До заключения договора «Пациент» уведомлен о том:  1) что несоблюдение рекомендаций медицинских работников ООО «Аксон МП», в т.ч.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«Пациента»;  2) о получении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 оказания гражданам медицинской помощи.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Договор на оказание медицинских услуг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 “</w:t>
      </w:r>
      <w:r>
        <w:rPr>
          <w:rFonts w:cs="Times New Roman" w:ascii="Times New Roman" w:hAnsi="Times New Roman"/>
          <w:lang w:val="en-US" w:eastAsia="en-US"/>
        </w:rPr>
        <w:t>___”____________20</w:t>
      </w:r>
      <w:r>
        <w:rPr>
          <w:rFonts w:cs="Times New Roman" w:ascii="Times New Roman" w:hAnsi="Times New Roman"/>
        </w:rPr>
        <w:t>__ _</w:t>
      </w:r>
      <w:r>
        <w:rPr>
          <w:rFonts w:cs="Times New Roman" w:ascii="Times New Roman" w:hAnsi="Times New Roman"/>
          <w:lang w:val="en-US" w:eastAsia="en-US"/>
        </w:rPr>
        <w:t xml:space="preserve">г.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</w:rPr>
        <w:t xml:space="preserve">г. Саратов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</w:rPr>
        <w:t xml:space="preserve">«Заказчик» ______________________________, действующий в интересах ________________________________,именуемого  в дальнейшем "Пациент", с одной стороны, и ООО "Аксон МП", именуемое в дальнейшем «Учреждение» (Лицензия № </w:t>
      </w:r>
      <w:r>
        <w:rPr>
          <w:rFonts w:cs="Times New Roman" w:ascii="Times New Roman" w:hAnsi="Times New Roman"/>
          <w:color w:val="333333"/>
          <w:spacing w:val="-4"/>
          <w:shd w:fill="FFFFFF" w:val="clear"/>
        </w:rPr>
        <w:t>Л041-01020-64/00574626 от 28.07.2014 г., выдана Министерством здравоохранения Саратовской области</w:t>
      </w:r>
      <w:r>
        <w:rPr>
          <w:rFonts w:cs="Times New Roman" w:ascii="Times New Roman" w:hAnsi="Times New Roman"/>
          <w:spacing w:val="-4"/>
        </w:rPr>
        <w:t>,( г.</w:t>
      </w:r>
      <w:r>
        <w:rPr>
          <w:rFonts w:cs="Times New Roman" w:ascii="Times New Roman" w:hAnsi="Times New Roman"/>
          <w:bCs/>
          <w:spacing w:val="-4"/>
        </w:rPr>
        <w:t>Саратов</w:t>
      </w:r>
      <w:r>
        <w:rPr>
          <w:rFonts w:cs="Times New Roman" w:ascii="Times New Roman" w:hAnsi="Times New Roman"/>
          <w:spacing w:val="-4"/>
        </w:rPr>
        <w:t>, ул. Рабочая д. 145/155,  (88452) 67-07-02), предоставлена на срок-бессрочно. Номенклатура работ и услуг: при осуществлении доврачебной медицинской помощи по: медицинским осмотрам (предрейсовым, послерейсовым), медицинскому массажу, сестринскому делу, сестринскому делу в педиатрии. При осуществлении амбулаторно-поликлинической медицинской помощи, в том числе: при осуществлении специализированной медицинской помощи по: кардиологии, контролю качества медицинской помощи, неврологии, нейрохирургии, онкологии, оториноларингологии, педиатрии, психиатрии-наркологии, терапии, травматологии и ортопедии, физиотерапии, функциональной диагностике, хирургии, экспертизе временной нетрудоспособности. При осуществлении скорой и скорой специализированной (санитарно-авиационной) медицинской помощи, в том числе: при осуществлении скорой медицинской помощи по: кардиологии, контролю качества медицинской помощи, неврологии, педиатрии, скорой медицинской помощи, терапии, хирургии), в лице директора Десницкого М.В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стоящему договору «Учреждение» обязуется оказать  «Пациенту» следующие медицинские услуги:</w:t>
      </w:r>
    </w:p>
    <w:tbl>
      <w:tblPr>
        <w:tblW w:w="11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7314"/>
        <w:gridCol w:w="252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услуг </w:t>
            </w:r>
            <w:r>
              <w:rPr>
                <w:rFonts w:cs="Times New Roman" w:ascii="Times New Roman" w:hAnsi="Times New Roman"/>
                <w:b/>
                <w:bCs/>
              </w:rPr>
              <w:t>(по прейскуранту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1.2. «Заказчик»  обязуется их оплатить, в соответствии с Прейскурантом  «Учреждения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</w:rPr>
        <w:t>2. Права, гарантии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</w:rPr>
        <w:t xml:space="preserve">2.1.1. Учреждение гарантирует оказание качественных медицинских услуг  Пациенту </w:t>
      </w:r>
      <w:r>
        <w:rPr>
          <w:rFonts w:cs="Times New Roman" w:ascii="Times New Roman" w:hAnsi="Times New Roman"/>
          <w:bCs/>
          <w:spacing w:val="-4"/>
        </w:rPr>
        <w:t>в соответствии с медицинскими стандартами  требованиями,  предъявляемыми к методам диагностики, профилактики и лечения, разрешенным на территории Российской Федерации персоналом, обладающим специальным образованием и профессиональными навык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</w:rPr>
        <w:t>2.1.2. Учреждение обязуется проинформировать Пациента о предлагаемом лечении и предупредить о возможных побочных реакциях, особенностях и неудобствах в связи  с проводимым обследованием и лечением, дать рекомендации в период леч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</w:rPr>
        <w:t>2.1.3. Учреждение обязуется соблюдать конфиденциальность всей информации, касающейся здоровья Пациента, кроме случаев установленных закон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</w:rPr>
        <w:t xml:space="preserve">2.1.4. Лабораторные исследования выполняются Учреждением в ООО «КДЛ ДОМОДЕДОВО-ТЕСТ» </w:t>
      </w:r>
      <w:r>
        <w:rPr>
          <w:rFonts w:cs="Times New Roman" w:ascii="Times New Roman" w:hAnsi="Times New Roman"/>
          <w:spacing w:val="-4"/>
          <w:sz w:val="16"/>
          <w:szCs w:val="16"/>
        </w:rPr>
        <w:t>(договор № 53-СРТ-2016 от 01.10.2016г).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.1.5. </w:t>
      </w:r>
      <w:r>
        <w:rPr>
          <w:rFonts w:cs="Times New Roman" w:ascii="Times New Roman" w:hAnsi="Times New Roman"/>
          <w:spacing w:val="2"/>
          <w:shd w:fill="FFFFFF" w:val="clear"/>
        </w:rPr>
        <w:t>Сроки оказания/ожидания платных медицинских услуг определяются ресурсными возможностями Заказчика и Учреждения с учетом индивидуальных особенностей организма пациента и характера течения заболевания, сообщаются Заказчику при записи на прием либо посредством телефонного звонка сотруд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2.2. Пациент обязуется: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2.1. Выполнять все медицинские предписания и рекомендации, выданные специалистом Учреждения .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2.2. Представить истребованные специалистом Учреждения  медицинские документы о состоянии здоровья Пациента, необходимые для проведения лечения.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2.3. При обращении в Учреждение информировать специалиста о наличии заболеваний, противопоказаний к проведению процедур, которые были и/или есть у Паци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</w:rPr>
        <w:t>2.2.4. При ухудшении самочувствия (отклонения от нормы) в период после выполненной процедуры незамедлительно обратиться к специалисту Учреждения по телефонам 51-51-51 и 70-51-70 (круглосуточно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</w:rPr>
        <w:t>2.2.5. Своевременно и полностью оплачивать стоимость медицинских услуг в соответствии с прейскурантом  Учреждения.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2.6. Соблюдать внутренний режим Учреждения.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2.7. Являться для динамического наблюдения за эффективностью лечения в согласованное со специалистом врем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3.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1. Пациент предупрежден, что сокрытие  наличия у него хронических и инфекционных заболеваний  освобождает «Учреждение» от ответственности в случае наступления осложнений, вызванных данными заболеван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</w:rPr>
        <w:t>3.2. Учреждение освобождается от имущественной ответственности в случае действия непреодолимой силы, не позволяющей Учреждению завершить начатое лечение (стихийные бедствия, военные действия, массовые беспорядки, заболевания (отклонения от нормы), выявленные после начала лечения и могущие повлиять на положительный результат лечения); а также личной недисциплинированности  Пациента, и несоблюдении Пациентом предписаний врача.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3. Учреждение не отвечает за недостижение функционального и клинического эффекта в случае, если Пациент был предупрежден при поступлении на лечение о том, что такой эффект в его случае будет достигнут лишь после проведения полного курса лечения, однако полный курс лечения не был завершен Учреждением по инициативе Пациента.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4. Порядок и условия выдачи потребителю (законному представителю потребителя) после исполнения договора исполнителем медицинских документов согласно приказа Министерства Здравоохранения РФ № 789н от 31.07.2020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4. Порядок расчетов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1. Расчеты сторон по настоящему договору производятся путем оплаты наличными либо безналичными средствами, согласно утвержденному прейскуранту и предлагаемому объему оказываемых услуг в срок не позднее 3 месяцев с момента оказания услуги.</w:t>
      </w:r>
    </w:p>
    <w:p>
      <w:pPr>
        <w:pStyle w:val="Normal"/>
        <w:ind w:hanging="0"/>
        <w:rPr>
          <w:color w:val="70AD47"/>
        </w:rPr>
      </w:pPr>
      <w:r>
        <w:rPr>
          <w:rFonts w:cs="Times New Roman" w:ascii="Times New Roman" w:hAnsi="Times New Roman"/>
          <w:spacing w:val="-4"/>
        </w:rPr>
        <w:t>4.2</w:t>
      </w:r>
      <w:r>
        <w:rPr>
          <w:rFonts w:cs="Times New Roman" w:ascii="Times New Roman" w:hAnsi="Times New Roman"/>
          <w:color w:val="000000"/>
          <w:spacing w:val="-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Пациент в праве потребовать </w:t>
      </w:r>
      <w:r>
        <w:rPr>
          <w:rFonts w:cs="Times New Roman" w:ascii="Times New Roman" w:hAnsi="Times New Roman"/>
          <w:spacing w:val="-4"/>
        </w:rPr>
        <w:t>составления смет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5. Действие договора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.1. Настоящий договор вступает в силу с момента подписания обеими сторонами и действует в течение периода до исполнения сторонами своих обязательств по настоящему договору.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.2. Действие настоящего договора может быть прекращено досрочно по взаимному соглашению сторон или решению судебных органов РФ. В одностороннем порядке договор может быть прекращен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</w:rPr>
        <w:t>5.2.1. По инициативе Учреждения</w:t>
      </w:r>
      <w:r>
        <w:rPr>
          <w:rFonts w:cs="Times New Roman" w:ascii="Times New Roman" w:hAnsi="Times New Roman"/>
          <w:spacing w:val="-4"/>
        </w:rPr>
        <w:t>, в случаях: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а) уклонения Пациента от исполнения обязательств, перечисленных в п. 2.2.1-2.2.5 настоящего догов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</w:rPr>
        <w:t>б) возникновения обстоятельств, препятствующих проведению лечения(п.3.2 настоящего договор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</w:rPr>
        <w:t>5.2.2. По инициативе Заказчика или Пациента</w:t>
      </w:r>
      <w:r>
        <w:rPr>
          <w:rFonts w:cs="Times New Roman" w:ascii="Times New Roman" w:hAnsi="Times New Roman"/>
          <w:spacing w:val="-4"/>
        </w:rPr>
        <w:t>, в  случаях: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а) грубого нарушения Учреждением его обязательств, перечисленных в п.2.1 настоящего договора ;</w:t>
      </w:r>
    </w:p>
    <w:p>
      <w:pPr>
        <w:pStyle w:val="Normal"/>
        <w:tabs>
          <w:tab w:val="clear" w:pos="720"/>
          <w:tab w:val="left" w:pos="0" w:leader="none"/>
        </w:tabs>
        <w:ind w:left="1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б) возникновения обстоятельств непреодолимой силы, препятствующих проведению  лечения (п.3.2 настоящего договора).</w:t>
      </w:r>
    </w:p>
    <w:p>
      <w:pPr>
        <w:pStyle w:val="Normal"/>
        <w:tabs>
          <w:tab w:val="clear" w:pos="720"/>
          <w:tab w:val="left" w:pos="0" w:leader="none"/>
        </w:tabs>
        <w:ind w:left="1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.3. В случае досрочного расторжения договора по инициативе  пациента  по причинам, независящим от Учреждения , пациент оплачивает Учреждению фактически выполненные медицинские услуги.</w:t>
      </w:r>
    </w:p>
    <w:p>
      <w:pPr>
        <w:pStyle w:val="Normal"/>
        <w:tabs>
          <w:tab w:val="clear" w:pos="720"/>
          <w:tab w:val="left" w:pos="0" w:leader="none"/>
        </w:tabs>
        <w:ind w:left="15" w:hanging="0"/>
        <w:rPr>
          <w:b/>
          <w:b/>
        </w:rPr>
      </w:pPr>
      <w:r>
        <w:rPr>
          <w:rFonts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b/>
          <w:spacing w:val="-4"/>
        </w:rPr>
        <w:t>6. 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6.1. Договор составлен в 2/3-х экземплярах, имеющих одинаковую юридическую силу, по одному для каждой из Сторон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.2.. Претензии  и споры по договору разрешаются по соглашению Учреждения и Пациента в досудебном (в течение 10 дней), а при недостижении согласия - в судебном порядке в соответствии с действующим законодательством РФ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7.Юридические адреса, реквизиты, подписи сторон:</w:t>
      </w:r>
    </w:p>
    <w:p>
      <w:pPr>
        <w:pStyle w:val="Normal"/>
        <w:tabs>
          <w:tab w:val="clear" w:pos="720"/>
          <w:tab w:val="left" w:pos="6663" w:leader="none"/>
        </w:tabs>
        <w:ind w:firstLine="567"/>
        <w:rPr/>
      </w:pPr>
      <w:r>
        <w:rPr>
          <w:rFonts w:cs="Times New Roman" w:ascii="Times New Roman" w:hAnsi="Times New Roman"/>
        </w:rPr>
        <w:t>Исполнит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ОО «Аксон МП»                             </w:t>
      </w:r>
      <w:r>
        <w:rPr>
          <w:rFonts w:cs="Times New Roman" w:ascii="Times New Roman" w:hAnsi="Times New Roman"/>
          <w:color w:val="000000"/>
        </w:rPr>
        <w:t>Заказчик (Ф.И.О)</w:t>
      </w:r>
      <w:r>
        <w:rPr>
          <w:rFonts w:cs="Times New Roman" w:ascii="Times New Roman" w:hAnsi="Times New Roman"/>
        </w:rPr>
        <w:t xml:space="preserve"> :_________________     Пациент:____________________</w:t>
      </w:r>
    </w:p>
    <w:p>
      <w:pPr>
        <w:pStyle w:val="Normal"/>
        <w:tabs>
          <w:tab w:val="clear" w:pos="720"/>
          <w:tab w:val="left" w:pos="6663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г. Саратов, ул.Емлютина, 44А, КПП 645501001   </w:t>
      </w:r>
      <w:r>
        <w:rPr>
          <w:rFonts w:cs="Times New Roman" w:ascii="Times New Roman" w:hAnsi="Times New Roman"/>
          <w:color w:val="000000"/>
        </w:rPr>
        <w:t xml:space="preserve">  паспорт __________________________    ____________________________</w:t>
      </w:r>
    </w:p>
    <w:p>
      <w:pPr>
        <w:pStyle w:val="Normal"/>
        <w:tabs>
          <w:tab w:val="clear" w:pos="720"/>
          <w:tab w:val="left" w:pos="666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96455000510 ИНН 6455049201,                 выдан____________________________   ____________________________</w:t>
      </w:r>
    </w:p>
    <w:p>
      <w:pPr>
        <w:pStyle w:val="Normal"/>
        <w:tabs>
          <w:tab w:val="clear" w:pos="720"/>
          <w:tab w:val="left" w:pos="6663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Поволжский банк ПАО Сбербанк,                      _________________________________                                   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ind w:firstLine="567"/>
        <w:rPr/>
      </w:pPr>
      <w:r>
        <w:rPr>
          <w:rFonts w:cs="Times New Roman" w:ascii="Times New Roman" w:hAnsi="Times New Roman"/>
        </w:rPr>
        <w:t>р/с 40702810856000006033,                                       место жительства:_________________     Дата рождения:______________</w:t>
      </w:r>
    </w:p>
    <w:p>
      <w:pPr>
        <w:pStyle w:val="Normal"/>
        <w:tabs>
          <w:tab w:val="clear" w:pos="720"/>
          <w:tab w:val="left" w:pos="6663" w:leader="none"/>
        </w:tabs>
        <w:ind w:firstLine="567"/>
        <w:rPr/>
      </w:pPr>
      <w:r>
        <w:rPr>
          <w:rFonts w:cs="Times New Roman" w:ascii="Times New Roman" w:hAnsi="Times New Roman"/>
        </w:rPr>
        <w:t>к/с 30101810200000000607, БИК 043601607        _________________________________</w:t>
      </w:r>
    </w:p>
    <w:p>
      <w:pPr>
        <w:pStyle w:val="Normal"/>
        <w:tabs>
          <w:tab w:val="clear" w:pos="720"/>
          <w:tab w:val="left" w:pos="6663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тел.:______________________________  </w:t>
      </w:r>
    </w:p>
    <w:p>
      <w:pPr>
        <w:pStyle w:val="Normal"/>
        <w:ind w:firstLine="567"/>
        <w:jc w:val="left"/>
        <w:rPr/>
      </w:pPr>
      <w:r>
        <w:rPr>
          <w:rFonts w:cs="Times New Roman"/>
          <w:sz w:val="16"/>
          <w:szCs w:val="16"/>
        </w:rPr>
        <w:t xml:space="preserve">Директор    _______________   /Десницкий М.В./               Заказчик _________________/____________/      Пациент ____________/_________/ 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Информированное добровольное согласие на медицинские вмешательст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</w:rPr>
        <w:t xml:space="preserve">Я, (Ф.И.О. Гражданина)_______________________________________________, «____»_____________г.рождения, зарегистрированный по адресу: __________________________________________________________________________, проживающий по адресу:______________________________________________________________________________ в отношении (ФИО пациента при подписании согласия законным представителем)________________________________________________, «__»___________ г.рождения, проживающего по адресу:_______________________________________________________________ даю информированное добровольное согласие на виды медицинских вмешательств, включенные  в  Перечень  определенных  видов  медицинских  вмешательств, на которые  граждане  дают  информированное  добровольное  согласие при выборе  врача  и  медицинской организации для получения первичной медико-санитарной помощи,  утвержденный  приказом  Министерства здравоохранения и социального развития  Российской Федерации от 23 апреля 2012 г. N 390н (далее - Перечень),  для  получения  первичной  медико-санитарной помощи / получения первичной  медико-санитарной помощи лицом, законным представителем которого я являюсь (ненужное зачеркнуть) в ООО «Аксон МП». Медицинским работником (должность, Ф.И.О.) ______________________________________________ _________________________________________________________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  последствия,  в  том  числе  вероятность  развития  осложнений, а также предполагаемые  результаты оказания медицинской помощи. Мне разъяснено, что я  имею  право  отказаться  от  одного  или  нескольких  видов  медицинских вмешательств,  включенных в Перечень, или потребовать его (их) прекращения, за  исключением  случаев,  предусмотренных  частью 9 ст. 20 ФЗ  от 21 ноября 2011 г. N 323-ФЗ "Об основах охраны здоровья граждан в Российской  Федерации".  </w:t>
        <w:br/>
        <w:t>    Сведения  о  выбранных  мною  лицах, которым в соответствии с пунктом 5части  5  статьи  19  ФЗ от 21 ноября 2011 г. N 323-ФЗ "Об основах охраны здоровья граждан в Российской Федерации" может быть передана информация   о  состоянии  моего  здоровья  или  состоянии  лица,  законным представителем которого я являюсь (ненужное зачеркнуть), в том числе после смерти:</w:t>
        <w:br/>
        <w:t>ФИО гражданина, контактный телефон  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ациента  или его законного представителя       _______________  /________________________/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едицинского работника ООО «Аксон МП»   _______________   / ________________________/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Rmcpygta"/>
        <w:shd w:fill="FFFFFF" w:val="clear"/>
        <w:spacing w:before="0" w:after="0"/>
        <w:jc w:val="center"/>
        <w:rPr/>
      </w:pPr>
      <w:r>
        <w:rPr>
          <w:rStyle w:val="StrongEmphasis"/>
          <w:color w:val="262626"/>
          <w:sz w:val="20"/>
          <w:szCs w:val="20"/>
        </w:rPr>
        <w:t>СОГЛАСИЕ  НА ОБРАБОТКУ ПЕРСОНАЛЬНЫХ ДАННЫХ</w:t>
      </w:r>
      <w:r>
        <w:rPr>
          <w:rFonts w:cs="Arial" w:ascii="Arial" w:hAnsi="Arial"/>
          <w:color w:val="262626"/>
          <w:sz w:val="16"/>
          <w:szCs w:val="16"/>
        </w:rPr>
        <w:t> </w:t>
      </w:r>
    </w:p>
    <w:p>
      <w:pPr>
        <w:pStyle w:val="Rmcpygta"/>
        <w:shd w:fill="FFFFFF" w:val="clear"/>
        <w:spacing w:before="0" w:after="0"/>
        <w:ind w:left="0" w:right="0" w:firstLine="284"/>
        <w:jc w:val="both"/>
        <w:rPr/>
      </w:pPr>
      <w:r>
        <w:rPr>
          <w:color w:val="262626"/>
          <w:spacing w:val="-4"/>
          <w:sz w:val="20"/>
          <w:szCs w:val="20"/>
        </w:rPr>
        <w:t>Я, нижеподписавшийся ___________________________________ в соответствии с требованиями статьи 9 федерального закона от 27.07.06 г. "О персональных данных" № 152-ФЗ, подтверждаю свое согласие на обработку ООО «Аксон МП»  (далее – Оператор) моих персональных данных, включающих: фамилию, имя, отчество, пол, дату рождения, адрес проживания, контактный телефон, реквизиты полиса ОМС (ДМС)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– в медико-профилактических целях, в целях установления медицинского диагноза и оказания медицинских услуг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 </w:t>
      </w:r>
      <w:r>
        <w:rPr>
          <w:rStyle w:val="StrongEmphasis"/>
          <w:spacing w:val="-4"/>
          <w:sz w:val="20"/>
          <w:szCs w:val="20"/>
        </w:rPr>
        <w:t xml:space="preserve">передачу </w:t>
      </w:r>
      <w:r>
        <w:rPr>
          <w:rStyle w:val="StrongEmphasis"/>
          <w:b w:val="false"/>
          <w:spacing w:val="-4"/>
          <w:sz w:val="20"/>
          <w:szCs w:val="20"/>
        </w:rPr>
        <w:t>в другие</w:t>
      </w:r>
      <w:r>
        <w:rPr>
          <w:rStyle w:val="StrongEmphasis"/>
          <w:spacing w:val="-4"/>
          <w:sz w:val="20"/>
          <w:szCs w:val="20"/>
        </w:rPr>
        <w:t xml:space="preserve"> </w:t>
      </w:r>
      <w:r>
        <w:rPr>
          <w:rStyle w:val="StrongEmphasis"/>
          <w:b w:val="false"/>
          <w:spacing w:val="-4"/>
          <w:sz w:val="20"/>
          <w:szCs w:val="20"/>
        </w:rPr>
        <w:t>учреждения с целью исполнения настоящего договора (страховые компании, ФСС и др.),</w:t>
      </w:r>
      <w:r>
        <w:rPr>
          <w:rStyle w:val="StrongEmphasis"/>
          <w:color w:val="70AD47"/>
          <w:spacing w:val="-4"/>
          <w:sz w:val="20"/>
          <w:szCs w:val="20"/>
        </w:rPr>
        <w:t xml:space="preserve"> </w:t>
      </w:r>
      <w:r>
        <w:rPr>
          <w:color w:val="262626"/>
          <w:spacing w:val="-4"/>
          <w:sz w:val="20"/>
          <w:szCs w:val="20"/>
        </w:rPr>
        <w:t>обезличивание, блокирование, уничтожение. Настоящее согласие  действует бессрочно. Подпись субъекта персональных данных   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Я,______________________________________________________________________, от госпитализации в стационар, предложенной мне по экстренным медицинским показаниям мед. работником ООО «Аксон МП» ________________________ (Ф.И.О. врача/фельдшера), категорически отказываюсь. Я в доступной и понятной форме ознакомлен  с возможными последствиями моего отказа от госпитализации. Всю дальнейшую ответственность за состояние своего здоровья беру на себя. Претензий по лечению и имущественных претензий не име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Подпись пациента или его законного представителя _______________________________</w:t>
      </w:r>
    </w:p>
    <w:sectPr>
      <w:type w:val="nextPage"/>
      <w:pgSz w:w="11906" w:h="16838"/>
      <w:pgMar w:left="283" w:right="397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Cs w:val="20"/>
    </w:rPr>
  </w:style>
  <w:style w:type="character" w:styleId="Style17">
    <w:name w:val="Символ нумерации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/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/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ind w:left="0" w:right="0" w:hanging="0"/>
    </w:pPr>
    <w:rPr>
      <w:rFonts w:ascii="Times New Roman" w:hAnsi="Times New Roman" w:cs="Times New Roman"/>
      <w:color w:val="000000"/>
      <w:sz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L">
    <w:name w:val="ОбычныйL"/>
    <w:basedOn w:val="Normal"/>
    <w:qFormat/>
    <w:pPr>
      <w:ind w:left="0" w:right="0" w:hanging="0"/>
    </w:pPr>
    <w:rPr>
      <w:rFonts w:eastAsia="SimSun;宋体"/>
    </w:rPr>
  </w:style>
  <w:style w:type="paragraph" w:styleId="Rmcpygta">
    <w:name w:val="rmcpygta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7:00Z</dcterms:created>
  <dc:creator>EV</dc:creator>
  <dc:description/>
  <cp:keywords/>
  <dc:language>en-US</dc:language>
  <cp:lastModifiedBy>AksonPC</cp:lastModifiedBy>
  <cp:lastPrinted>2019-07-03T17:11:00Z</cp:lastPrinted>
  <dcterms:modified xsi:type="dcterms:W3CDTF">2023-09-19T12:16:00Z</dcterms:modified>
  <cp:revision>3</cp:revision>
  <dc:subject/>
  <dc:title>Договор на оказание платных медицинских услуг</dc:title>
</cp:coreProperties>
</file>